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AL COMUNE DI MANERB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RICHIESTA ACCESSO/COPIA DI ATTI E/O DOCUMENTI AMMINISTRATIVI</w:t>
      </w:r>
    </w:p>
    <w:p>
      <w:pPr>
        <w:pStyle w:val="TextBody"/>
        <w:rPr/>
      </w:pPr>
      <w:r>
        <w:rPr/>
        <w:t>Il/la sottoscritto/a _________________________________________________________________________ in qualità di ___________________________ Residente in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a/P.zza _________________________ n. ______________ Tel.__________________________________</w:t>
      </w:r>
    </w:p>
    <w:p>
      <w:pPr>
        <w:pStyle w:val="Corpodeltesto2"/>
        <w:rPr/>
      </w:pPr>
      <w:r>
        <w:rPr/>
        <w:t>A norma dell’art. 22 Legge 241/1990 e s m i e del “Regolamento per il Diritto di Accesso agli Atti e ai Documenti Amministrativi” approvato con Delibera C.C. n. 52 del 08/10/2002.</w:t>
      </w:r>
    </w:p>
    <w:p>
      <w:pPr>
        <w:pStyle w:val="Heading2"/>
        <w:rPr/>
      </w:pPr>
      <w:r>
        <w:rPr/>
        <w:t>CHIEDE</w:t>
      </w:r>
    </w:p>
    <w:p>
      <w:pPr>
        <w:pStyle w:val="TextBody"/>
        <w:rPr/>
      </w:pPr>
      <w:r>
        <w:rPr/>
        <w:t>Di prender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VISIO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PIA</w:t>
      </w:r>
    </w:p>
    <w:p>
      <w:pPr>
        <w:pStyle w:val="Normal"/>
        <w:spacing w:lineRule="auto" w:line="360"/>
        <w:rPr/>
      </w:pPr>
      <w:r>
        <w:rPr>
          <w:sz w:val="22"/>
        </w:rPr>
        <w:t>Dei seguenti atti e/o documenti (</w:t>
      </w:r>
      <w:r>
        <w:rPr>
          <w:i/>
          <w:iCs/>
          <w:sz w:val="22"/>
        </w:rPr>
        <w:t>precisa indicazione degli atti o dei documenti che si intendono visionare o di cui si richiede copia – Art. 11 del Regolamento)</w:t>
      </w:r>
      <w:r>
        <w:rPr>
          <w:sz w:val="22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Le motivazioni delle richieste, riferite al diritto o all’interesse che si intende tutelare (</w:t>
      </w:r>
      <w:r>
        <w:rPr>
          <w:i/>
          <w:iCs/>
          <w:sz w:val="22"/>
        </w:rPr>
        <w:t>Art. 11 del Regolamento</w:t>
      </w:r>
      <w:r>
        <w:rPr>
          <w:sz w:val="22"/>
        </w:rPr>
        <w:t>), sono le seguenti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siderata la natura tecnica dei documenti richiesti, delego il Sig. _________________________________ per la visione e ritiro di eventuali copie. Allego alla presente fotocopia di un documento di identità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nerbio lì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Corpodeltesto3"/>
        <w:rPr/>
      </w:pPr>
      <w:r>
        <w:rPr/>
        <w:t>N.B. Non verranno accolte richieste generiche, che non indichino in modo specifico e puntuale i documenti o gli atti che si intendono visionare o dei quali si richiede copia o che non indicano le motivazioni delle richieste stesse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 autoriz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VISIO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OP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 atti e/o documenti sopra indicat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L RESPONSABILE DEL PROCED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i/>
      <w:iCs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2:00Z</dcterms:created>
  <dc:creator>mara.marini</dc:creator>
  <dc:description/>
  <cp:keywords/>
  <dc:language>en-US</dc:language>
  <cp:lastModifiedBy>pietro.battagliola</cp:lastModifiedBy>
  <dcterms:modified xsi:type="dcterms:W3CDTF">2020-10-30T09:52:00Z</dcterms:modified>
  <cp:revision>2</cp:revision>
  <dc:subject/>
  <dc:title/>
</cp:coreProperties>
</file>